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297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1 апре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Теплякова Сергея Владимиро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 марта 2025 года в 09:42 на 68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 xml:space="preserve">Тепляков С.В. </w:t>
      </w:r>
      <w:r>
        <w:rPr>
          <w:sz w:val="26"/>
          <w:szCs w:val="26"/>
        </w:rPr>
        <w:t>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, указав, что исследуемое произошло, поскольку он не увидел соответствующий дорожный знак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Теплякова С.В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2 марта 2025 года в 09:42 на 68 километре автомобильной дороги «Нягань - Талинка» Октябрьского района Ханты-Мансийского автономного округа – Югры Тепляков С.В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арточкой операций с водительским удостоверением, согласно которому у привлекаемого лица имелось действующее водительское удостоверени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 xml:space="preserve">Теплякова С.В. </w:t>
      </w:r>
      <w:r>
        <w:rPr>
          <w:sz w:val="26"/>
          <w:szCs w:val="26"/>
        </w:rPr>
        <w:t>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Теплякова Сергея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3000009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